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文学院</w:t>
      </w:r>
      <w:r>
        <w:rPr>
          <w:rFonts w:eastAsia="黑体;SimHei" w:cs="宋体;SimSun" w:ascii="黑体;SimHei" w:hAnsi="黑体;SimHei"/>
          <w:sz w:val="44"/>
        </w:rPr>
        <w:t>2012—2013</w:t>
      </w:r>
      <w:r>
        <w:rPr>
          <w:rFonts w:ascii="黑体;SimHei" w:hAnsi="黑体;SimHei" w:cs="宋体;SimSun" w:eastAsia="黑体;SimHei"/>
          <w:sz w:val="44"/>
        </w:rPr>
        <w:t>学年度第二学期研究生期末考试日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/>
      </w:pPr>
      <w:r>
        <w:rPr/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152"/>
        <w:gridCol w:w="5131"/>
        <w:gridCol w:w="1768"/>
        <w:gridCol w:w="2123"/>
      </w:tblGrid>
      <w:tr>
        <w:trPr>
          <w:trHeight w:val="795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485265" cy="891540"/>
                      <wp:effectExtent l="2540" t="3175" r="1905" b="67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891720"/>
                                <a:chOff x="0" y="0"/>
                                <a:chExt cx="148536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588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23112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451440"/>
                                  <a:ext cx="1479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653400"/>
                                  <a:ext cx="186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451440"/>
                                  <a:ext cx="1868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5340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16.9pt;height:70.15pt" coordorigin="-127,-10" coordsize="2338,1403">
                      <v:line id="shape_0" from="-127,-10" to="2211,139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1041,1393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0;top:9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35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701;width:232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1019;width:293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701;width:293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019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15: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---18: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</w:tr>
      <w:tr>
        <w:trPr>
          <w:trHeight w:val="727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管、政法教科、文学、城环、历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综合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2-T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B5B5B"/>
                <w:kern w:val="0"/>
                <w:sz w:val="18"/>
                <w:szCs w:val="18"/>
              </w:rPr>
              <w:t>王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艳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5B5B5B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莉娜</w:t>
            </w:r>
          </w:p>
        </w:tc>
      </w:tr>
      <w:tr>
        <w:trPr>
          <w:trHeight w:val="686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、化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科、物电、计算机、教育硕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综合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J2-T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B5B5B"/>
                <w:kern w:val="0"/>
                <w:sz w:val="18"/>
                <w:szCs w:val="18"/>
              </w:rPr>
              <w:t>杨桂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叶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仓玉萍</w:t>
            </w:r>
          </w:p>
        </w:tc>
      </w:tr>
      <w:tr>
        <w:trPr>
          <w:trHeight w:val="686" w:hRule="atLeas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院填专业课考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典文献导读（学术型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代文学文献学（中国古代文学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语言学史（文字学、应用语言学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经典研究（文艺学、现当代文学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教育发展前沿专题（学科教学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教育测量与评价（学科教学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4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素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0:00Z</dcterms:created>
  <dc:creator>Administrator</dc:creator>
  <dc:description/>
  <cp:keywords/>
  <dc:language>en-US</dc:language>
  <cp:lastModifiedBy>Administrator</cp:lastModifiedBy>
  <dcterms:modified xsi:type="dcterms:W3CDTF">2013-06-18T03:09:00Z</dcterms:modified>
  <cp:revision>9</cp:revision>
  <dc:subject/>
  <dc:title/>
</cp:coreProperties>
</file>