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上半年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  <w:u w:val="single"/>
        </w:rPr>
        <w:t>文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学院学生党员发展对象公示</w:t>
      </w:r>
    </w:p>
    <w:p>
      <w:pPr>
        <w:pStyle w:val="Normal"/>
        <w:widowControl/>
        <w:spacing w:lineRule="atLeast" w:line="36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单位（盖章）：</w:t>
      </w:r>
      <w:r>
        <w:rPr>
          <w:b/>
          <w:bCs/>
          <w:color w:val="000000"/>
          <w:kern w:val="0"/>
          <w:sz w:val="20"/>
          <w:szCs w:val="20"/>
          <w:u w:val="single"/>
        </w:rPr>
        <w:t>   </w:t>
      </w:r>
      <w:r>
        <w:rPr>
          <w:b/>
          <w:bCs/>
          <w:color w:val="000000"/>
          <w:kern w:val="0"/>
          <w:sz w:val="20"/>
          <w:szCs w:val="20"/>
          <w:u w:val="single"/>
        </w:rPr>
        <w:t>文</w:t>
      </w:r>
      <w:r>
        <w:rPr>
          <w:b/>
          <w:bCs/>
          <w:color w:val="000000"/>
          <w:kern w:val="0"/>
          <w:sz w:val="20"/>
          <w:szCs w:val="20"/>
          <w:u w:val="single"/>
        </w:rPr>
        <w:t>    </w:t>
      </w:r>
      <w:r>
        <w:rPr>
          <w:b/>
          <w:bCs/>
          <w:color w:val="000000"/>
          <w:kern w:val="0"/>
          <w:sz w:val="20"/>
          <w:szCs w:val="20"/>
        </w:rPr>
        <w:t>学院党总支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21"/>
        <w:gridCol w:w="1134"/>
        <w:gridCol w:w="283"/>
        <w:gridCol w:w="284"/>
        <w:gridCol w:w="1701"/>
        <w:gridCol w:w="850"/>
        <w:gridCol w:w="844"/>
        <w:gridCol w:w="901"/>
        <w:gridCol w:w="720"/>
        <w:gridCol w:w="720"/>
        <w:gridCol w:w="721"/>
        <w:gridCol w:w="721"/>
        <w:gridCol w:w="1070"/>
        <w:gridCol w:w="1961"/>
        <w:gridCol w:w="445"/>
        <w:gridCol w:w="425"/>
        <w:gridCol w:w="459"/>
        <w:gridCol w:w="55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1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递交入党申请书时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定为培养对象时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定为发展对象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学习成绩排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有无补考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科目）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奖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惩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发展前测评情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应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实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得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董胜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级汉语言文学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班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模范团干、模范干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肖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级汉语言文学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好学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芯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级汉语言文学二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土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生会副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优秀团员、模范干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程菲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级汉语言文学二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班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优秀演员、心理情景剧二等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婉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级汉语言文学三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班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学金、单项奖学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润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级汉语言文学三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艺经典研讨社社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好学生、国家励志奖学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熊晓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级汉语言文学三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生会副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模范团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亚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级汉语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班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学院“状元杯”诗歌征集优秀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若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级汉语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班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励志奖学金、模范班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级秘书学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生会副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学计算机文化基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运动会男子铅球第八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春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级秘书学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生会副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学体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字听写大赛先进工作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吕晴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级汉语国际教育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励志奖学金、单项奖学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方佳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</w:rPr>
              <w:t>级汉语国际教育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纪律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学金、优秀宿舍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艺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汉语言文学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剧芳曲韵”优秀组织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杜方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汉语言文学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好学生、三等奖学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汉语言文学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励志读书节”优秀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任珈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汉语言文学二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选修课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奥运欣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社团积极分子、期刊优秀组织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薛兴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汉语言文学二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模范干部、霜天诗韵朗诵比赛三等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志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汉语言文学二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劳动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学概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模范团干、三等奖学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冯玉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汉语言文学二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学金、“状元杯”征文二等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胜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汉语言文学三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劳动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优秀共青团员、模范班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贝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汉语言文学三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学金、二等奖学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汉语言文学三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革命纪念馆活动三等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漆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汉语言文学三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宣传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学金、文学院先进工作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欣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汉语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务处学生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学金、二等奖学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金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汉语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活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好学生、优秀团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文秘教育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艺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模范干部、三好学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梦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文秘教育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模范团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舒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对外汉语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家励志奖学金、一等奖学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岳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对外汉语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活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优秀学生干部、大学生科研项目结业证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玲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级对外汉语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社团积极分子、社团优秀干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崔思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汉语言文学一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三十一届运动会先进工作者</w:t>
            </w:r>
            <w:bookmarkStart w:id="0" w:name="_GoBack"/>
            <w:bookmarkEnd w:id="0"/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喻紫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级汉语言文学二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好学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公示期联系电话：</w:t>
      </w:r>
      <w:r>
        <w:rPr>
          <w:b/>
          <w:sz w:val="24"/>
        </w:rPr>
        <w:t>639016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电子邮箱：</w:t>
      </w:r>
      <w:hyperlink r:id="rId2">
        <w:r>
          <w:rPr>
            <w:rStyle w:val="InternetLink"/>
            <w:b/>
            <w:color w:val="0000FF"/>
            <w:sz w:val="24"/>
            <w:u w:val="single"/>
          </w:rPr>
          <w:t>goxilg@163.com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办公地点：人文楼</w:t>
      </w:r>
      <w:r>
        <w:rPr>
          <w:b/>
          <w:sz w:val="24"/>
        </w:rPr>
        <w:t>3-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xil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5:00Z</dcterms:created>
  <dc:creator>lenovo</dc:creator>
  <dc:description/>
  <cp:keywords/>
  <dc:language>en-US</dc:language>
  <cp:lastModifiedBy>郭西梁</cp:lastModifiedBy>
  <dcterms:modified xsi:type="dcterms:W3CDTF">2015-04-10T03:35:00Z</dcterms:modified>
  <cp:revision>2</cp:revision>
  <dc:subject/>
  <dc:title>2015年上半年  文  学院学生党员发展对象公示</dc:title>
</cp:coreProperties>
</file>