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微软雅黑"/>
          <w:sz w:val="36"/>
          <w:szCs w:val="36"/>
        </w:rPr>
      </w:pPr>
      <w:r>
        <w:rPr>
          <w:rFonts w:ascii="方正小标宋简体;Arial Unicode MS" w:hAnsi="方正小标宋简体;Arial Unicode MS" w:cs="方正大标宋简体;微软雅黑" w:eastAsia="方正小标宋简体;Arial Unicode MS"/>
          <w:sz w:val="36"/>
          <w:szCs w:val="36"/>
        </w:rPr>
        <w:t>微课大赛实施方案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承办单位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、各相关学院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赛目的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搭建全校微课交流和推广应用的平台，提高广大同学的微课制作能力，促进信息技术与课堂教学深度融合，提高教育教学质量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学科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学前、小学、初中、高中四个学段的所有学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制作及报送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参赛作品需包含微课视频、参赛作品登记表和教学设计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微课视频片头含有微课名称、作者姓名、作者单位、微课适用对象及微课所属学科、教材、单元、知识点等信息；微课标题以知识点命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参考命名方式：学段（学前、小、初、高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元（或章节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知识点名称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微课视频确保画质清晰，不需要全程录制作者本人的头像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字内容正确无误，无科学性、政策性错误；普通话标准、声音清晰，语言通俗易懂、深入浅出、详略得当，讲解精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时间严格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，若微课中使用到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须尽量做到简洁、美观大方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赛作品须是参赛者本人原创，不得抄袭或侵害他人版权，否则取消参评资格并通报批评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有关学院报送作品的数量不超过本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教师教育专业学生总人数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（四舍五入）。以学院为单位报送作品汇总光盘一份，并以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32"/>
          <w:szCs w:val="32"/>
        </w:rPr>
        <w:t>学院微课大赛作品”建立文件夹；二级文件夹以知识点命名，内含参赛作品、参赛作品登记表、教学设计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各学科上报的参评作品数量，按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、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的比例设置奖项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院要积极组织</w:t>
      </w:r>
      <w:r>
        <w:rPr>
          <w:rFonts w:ascii="仿宋_GB2312" w:hAnsi="仿宋_GB2312" w:eastAsia="仿宋_GB2312"/>
          <w:sz w:val="32"/>
          <w:szCs w:val="32"/>
        </w:rPr>
        <w:t>参与微课</w:t>
      </w: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活动，深入推进微课资源的广泛应用</w:t>
      </w:r>
      <w:r>
        <w:rPr>
          <w:rFonts w:ascii="仿宋_GB2312" w:hAnsi="仿宋_GB2312" w:eastAsia="仿宋_GB2312"/>
          <w:sz w:val="32"/>
          <w:szCs w:val="32"/>
        </w:rPr>
        <w:t>。并在初赛评选的基础上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五）前，集中将参赛作品及清单（含学段、学科、微课名称、作者姓名、年级专业等信息）以光盘形式报送至组委会办公室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系人：朱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393530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sysxk3530@163.com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微课大赛评分标准</w:t>
      </w:r>
    </w:p>
    <w:p>
      <w:pPr>
        <w:pStyle w:val="Style15"/>
        <w:spacing w:lineRule="exact" w:line="56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作品登记表</w:t>
      </w:r>
    </w:p>
    <w:p>
      <w:pPr>
        <w:pStyle w:val="Style15"/>
        <w:spacing w:lineRule="exact" w:line="56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1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微课大赛评分准则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32"/>
        <w:gridCol w:w="7096"/>
      </w:tblGrid>
      <w:tr>
        <w:trPr>
          <w:trHeight w:val="126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一级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指标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二级指标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指标说明</w:t>
            </w:r>
          </w:p>
        </w:tc>
      </w:tr>
      <w:tr>
        <w:trPr>
          <w:trHeight w:val="852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br/>
              <w:t>(4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重点突出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选择一个知识点且选取准确、科学；选题好、适合用多媒体表达，是教学中典型、重点和难点问题。</w:t>
            </w:r>
          </w:p>
        </w:tc>
      </w:tr>
      <w:tr>
        <w:trPr>
          <w:trHeight w:val="1029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方法灵活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929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结构清晰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过程结构清晰、重点突出，逻辑性强，明了易懂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课件设计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课件制作美观，构图合理，色彩搭配和谐，能够很好表现主题。</w:t>
            </w:r>
          </w:p>
        </w:tc>
      </w:tr>
      <w:tr>
        <w:trPr>
          <w:trHeight w:val="935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视频录制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微课视频时长不超过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钟，视频画质清晰、图像稳定、声音清楚（无杂音）、声音与画面同步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传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于教学演示操作，能够通过网络便捷传播，具有较强的通用性，易于学习者在各种技术环境下观看。</w:t>
            </w:r>
          </w:p>
        </w:tc>
      </w:tr>
      <w:tr>
        <w:trPr>
          <w:trHeight w:val="623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规范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br/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材料齐全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微课视频、微课教学设计、作品登记表等报送材料齐全。</w:t>
            </w:r>
          </w:p>
        </w:tc>
      </w:tr>
      <w:tr>
        <w:trPr>
          <w:trHeight w:val="7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语言规范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语言发音标准、简明、有亲和力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科学正确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内容严谨，不出现任何科学性错误。</w:t>
            </w:r>
          </w:p>
        </w:tc>
      </w:tr>
      <w:tr>
        <w:trPr>
          <w:trHeight w:val="1144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效果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目标达成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推广价值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有示范和引领作用，可以推广。</w:t>
            </w:r>
          </w:p>
        </w:tc>
      </w:tr>
      <w:tr>
        <w:trPr>
          <w:trHeight w:val="69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/>
      </w:pPr>
      <w:r>
        <w:rPr/>
        <w:t>微课大赛参赛作品登记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6"/>
        <w:gridCol w:w="1153"/>
        <w:gridCol w:w="185"/>
        <w:gridCol w:w="697"/>
        <w:gridCol w:w="618"/>
        <w:gridCol w:w="90"/>
        <w:gridCol w:w="736"/>
        <w:gridCol w:w="1701"/>
        <w:gridCol w:w="851"/>
        <w:gridCol w:w="1615"/>
      </w:tblGrid>
      <w:tr>
        <w:trPr>
          <w:trHeight w:val="7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年级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思想（目的和意义）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8:00Z</dcterms:created>
  <dc:creator>微软中国</dc:creator>
  <dc:description/>
  <cp:keywords/>
  <dc:language>en-US</dc:language>
  <cp:lastModifiedBy>微软中国</cp:lastModifiedBy>
  <dcterms:modified xsi:type="dcterms:W3CDTF">2014-12-10T01:59:00Z</dcterms:modified>
  <cp:revision>2</cp:revision>
  <dc:subject/>
  <dc:title/>
</cp:coreProperties>
</file>