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阳师范学院文学院科研奖励办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调动我院广大教师的科研积极性，提高科研水平和质量，使我院科研工作再迈上新台阶，经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文学院学术委员会会议讨论、研究，特修订本办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奖励范围与数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论著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由学校科研处认定的国家级出版社正式出版的学术专著，每部奖励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省级出版社正式出版的学术专著，每部奖励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正式出版的部颁教材，第一主编奖励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正式出版的教材，第一主编奖励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论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在学校科研处认定的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级核心期刊上发表的学术论文，每篇奖励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CSSCI</w:t>
      </w:r>
      <w:r>
        <w:rPr>
          <w:rFonts w:ascii="宋体;SimSun" w:hAnsi="宋体;SimSun" w:cs="宋体;SimSun"/>
          <w:sz w:val="28"/>
          <w:szCs w:val="28"/>
        </w:rPr>
        <w:t>期刊上发表的学术论文，每篇奖励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在中文核心期刊上发表的学术论文，每篇奖励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凡在正式学术期刊上发表的论文，被新华文摘全文转载者另奖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摘录者另奖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；被中国社会科学文摘、高校文科学报文摘全文转摘者另奖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，摘录者另奖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；被人大复印资料全文复印者另奖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。统一成果被多次转载、收录，按“就高不就低”的原则奖励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项目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国家级项目主持人，奖励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省部级项目（有经费）主持人，奖励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分，无经费奖励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，教育厅重大项目（如创新人才）奖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教育厅人文社科项目主持人，奖励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奖励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获国家级科研奖励一等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分，二等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分，三等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获省部级科研奖励一等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二等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，三等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获教育厅人文社科奖一等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，二等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三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补充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凡我院教师完成的科研成果，均可申请奖励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论著、论文、项目、奖励，只奖第一作者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字数不到两千字的论文不予奖励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一项科研成果获得两项以上奖励者，就高不就低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奖励的分值以当年院科研奖励的总数比例予以奖励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特殊情况由院学术委员会研究决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阳师范学院文学院学术委员会</w:t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-4-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0:16:00Z</dcterms:created>
  <dc:creator>Administrator</dc:creator>
  <dc:description/>
  <cp:keywords/>
  <dc:language>en-US</dc:language>
  <cp:lastModifiedBy>微软中国</cp:lastModifiedBy>
  <dcterms:modified xsi:type="dcterms:W3CDTF">2013-12-31T06:56:00Z</dcterms:modified>
  <cp:revision>8</cp:revision>
  <dc:subject/>
  <dc:title/>
</cp:coreProperties>
</file>